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284" w:hanging="0"/>
        <w:rPr>
          <w:b/>
          <w:b/>
        </w:rPr>
      </w:pPr>
      <w:r>
        <w:rPr>
          <w:b/>
        </w:rPr>
        <w:t xml:space="preserve">Broj: </w:t>
      </w:r>
      <w:r>
        <w:rPr/>
        <w:t>02/1-7203/25</w:t>
      </w:r>
    </w:p>
    <w:p>
      <w:pPr>
        <w:pStyle w:val="Normal"/>
        <w:spacing w:lineRule="auto" w:line="240" w:before="0" w:after="360"/>
        <w:ind w:left="-284" w:hanging="0"/>
        <w:rPr>
          <w:b/>
          <w:b/>
        </w:rPr>
      </w:pPr>
      <w:r>
        <w:rPr>
          <w:b/>
        </w:rPr>
        <w:t>Datum</w:t>
      </w:r>
      <w:r>
        <w:rPr>
          <w:b/>
          <w:color w:val="000000"/>
        </w:rPr>
        <w:t xml:space="preserve">: </w:t>
      </w:r>
      <w:r>
        <w:rPr>
          <w:color w:val="000000"/>
        </w:rPr>
        <w:t>29.09.</w:t>
      </w:r>
      <w:r>
        <w:rPr/>
        <w:t>2025. godine</w:t>
      </w:r>
    </w:p>
    <w:p>
      <w:pPr>
        <w:pStyle w:val="Normal"/>
        <w:spacing w:lineRule="auto" w:line="240" w:before="0" w:after="360"/>
        <w:ind w:left="-284" w:hanging="0"/>
        <w:jc w:val="both"/>
        <w:rPr>
          <w:shd w:fill="FFFFFF" w:val="clear"/>
        </w:rPr>
      </w:pPr>
      <w:r>
        <w:rPr>
          <w:shd w:fill="FFFFFF" w:val="clear"/>
        </w:rPr>
        <w:t>Na osnovu člana 12. Pravilnika o načinu korištenja, redu i radu na taksistajalištima, rasporedu taksivozila na taksistajalištima i kriterijima za raspored taksivozila na taksistajalištima na području općine Kakanj</w:t>
      </w:r>
      <w:r>
        <w:rPr>
          <w:color w:val="FF0000"/>
          <w:shd w:fill="FFFFFF" w:val="clear"/>
        </w:rPr>
        <w:t xml:space="preserve"> </w:t>
      </w:r>
      <w:r>
        <w:rPr/>
        <w:t>(„Službene novine Općine Kakanj“, broj:</w:t>
      </w:r>
      <w:r>
        <w:rPr>
          <w:color w:val="FF0000"/>
        </w:rPr>
        <w:t xml:space="preserve"> </w:t>
      </w:r>
      <w:r>
        <w:rPr/>
        <w:t>11/25)</w:t>
      </w:r>
      <w:r>
        <w:rPr>
          <w:shd w:fill="FFFFFF" w:val="clear"/>
        </w:rPr>
        <w:t xml:space="preserve">, Odluke o organizaciji i načinu obavljanja taksiprijevoza putnika na području Zeničko-dobojskog kantona – Novi prečišćeni tekst („Službene novine Zeničko-dobojskog kantona“, broj: 10/19) i Odluke o izmjenama i dopunama Odluke o organizaciji i načinu obavljanja taksiprijevoza putnika na području Zeničko-dobojskog kantona („Službene novine Zeničko-dobojskog kantona“, broj: 25/25) Općinski načelnik, </w:t>
      </w:r>
      <w:r>
        <w:rPr>
          <w:b/>
          <w:shd w:fill="FFFFFF" w:val="clear"/>
        </w:rPr>
        <w:t>raspisuje</w:t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-142" w:right="-142" w:hanging="0"/>
        <w:jc w:val="center"/>
        <w:rPr/>
      </w:pPr>
      <w:r>
        <w:rPr>
          <w:b/>
          <w:sz w:val="22"/>
          <w:szCs w:val="22"/>
          <w:lang w:val="hr-HR"/>
        </w:rPr>
        <w:t>JAVNI  POZIV</w:t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-142" w:right="-142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prikupljanje zahtjeva za raspored taksivozila na slobodna taksistajališta</w:t>
      </w:r>
    </w:p>
    <w:p>
      <w:pPr>
        <w:pStyle w:val="TextBodyIndent"/>
        <w:tabs>
          <w:tab w:val="clear" w:pos="708"/>
          <w:tab w:val="left" w:pos="3525" w:leader="none"/>
        </w:tabs>
        <w:spacing w:before="0" w:after="240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na </w:t>
      </w:r>
      <w:r>
        <w:rPr>
          <w:b/>
          <w:sz w:val="22"/>
          <w:szCs w:val="22"/>
        </w:rPr>
        <w:t xml:space="preserve">području općine Kakanj </w:t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TextBodyIndent"/>
        <w:tabs>
          <w:tab w:val="clear" w:pos="708"/>
          <w:tab w:val="left" w:pos="3525" w:leader="none"/>
        </w:tabs>
        <w:ind w:left="-142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bjavljuje se Javni poziv za raspoređivanje taksivozila </w:t>
      </w:r>
      <w:r>
        <w:rPr>
          <w:sz w:val="22"/>
          <w:szCs w:val="22"/>
        </w:rPr>
        <w:t xml:space="preserve">na slobodna </w:t>
      </w:r>
      <w:r>
        <w:rPr>
          <w:sz w:val="22"/>
          <w:szCs w:val="22"/>
          <w:lang w:val="hr-HR"/>
        </w:rPr>
        <w:t>taksistajališta na području općine Kakanj.</w:t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-142" w:right="-142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</w:t>
      </w:r>
    </w:p>
    <w:p>
      <w:pPr>
        <w:pStyle w:val="TextBodyIndent"/>
        <w:tabs>
          <w:tab w:val="clear" w:pos="708"/>
          <w:tab w:val="left" w:pos="3525" w:leader="none"/>
        </w:tabs>
        <w:ind w:left="-142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hodno Zaključku broj: 04/1–1379/22 od 24.11.2022. godine o broju i razmještaju taksistajališta, broju stajališnih mjesta, kategoriji stajališta i ukupnom broju taksivozila na području općine Kakanj te ukazanoj potrebi za popunu stajališnih mjesta, utvrđena su 4 (četiri) stajališna mjesta na taksistajalištima na području općine Kakanj.</w:t>
      </w:r>
    </w:p>
    <w:p>
      <w:pPr>
        <w:pStyle w:val="TextBodyIndent"/>
        <w:tabs>
          <w:tab w:val="clear" w:pos="708"/>
          <w:tab w:val="left" w:pos="3525" w:leader="none"/>
        </w:tabs>
        <w:spacing w:before="0" w:after="0"/>
        <w:ind w:left="-142" w:right="-142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</w:t>
      </w:r>
    </w:p>
    <w:p>
      <w:pPr>
        <w:pStyle w:val="TextBodyIndent"/>
        <w:tabs>
          <w:tab w:val="clear" w:pos="708"/>
          <w:tab w:val="left" w:pos="3525" w:leader="none"/>
        </w:tabs>
        <w:ind w:left="-142" w:right="-142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shd w:fill="FFFFFF" w:val="clear"/>
          <w:lang w:val="hr-HR"/>
        </w:rPr>
        <w:t>Slobodna stajališna mjesta na taksistajalištima na području općine Kakanj:</w:t>
      </w:r>
    </w:p>
    <w:tbl>
      <w:tblPr>
        <w:tblW w:w="95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890"/>
        <w:gridCol w:w="3324"/>
        <w:gridCol w:w="2750"/>
      </w:tblGrid>
      <w:tr>
        <w:trPr>
          <w:trHeight w:val="21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329" w:firstLine="3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taksistajališta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slobodnih stajališnih mjesta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 stajališta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Centar Kakanj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Željeznička stanic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Haljinić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>I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dnosilac zahtjeva za raspored taksivozila na taksistajalištima mora ispunjavati sljedeće uslov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posjeduje profesionalnu osposobljenost koja podrazumijeva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registrovan za obavljanje djelatnosti taksiprijevoza i da mu je to osnovna djelatnost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 podnosilac zahtjeva - pravno lice zapošljava vozače koji imaju položen poseban ispit za taksivozača na području Zeničko-dobojskog kantona (broj vozača mora biti veći ili jednak broju vozila za koja se, u zahtjevu, traži raspored na taksistajališta)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podnosilac zahtjeva - fizičko lice koje je nosilac odobrenja za obavljanje djelatnosti taksiprijevoza, a koje u zahtjevu traži raspored za dva vozila, zapošljava još minimalno jednog vozača koji ima položen poseban ispit za taksivozača na području Zeničko-dobojskog kantona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 ima sjedište/prebivalište na području općine Kakanj najmanje 6 mjeseci do dana podnošenja zahtjev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uredno izmiruje obaveze u pogledu plaćanja javnih prihod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 nema izrečenu pravomoćnu odluku kojom je određena zaštitna mjera zabrane obavljanja djelatnosti  javnog prijevoza dok ta mjera traje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/>
        <w:t>Uz popunjen obrazac zahtjeva dokumentacija kojom podnosilac zahtjeva za raspored  taksivozila na taksistajalištima dokazuje da ispunjava uslove iz Javnog poziva j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Pravna lica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ktuelni izvod iz sudskog registra i obavještenje Federalnog zavoda za statistiku o razvrstavanju djelatnost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ijava penzijsko-invalidskog osiguranja i uvjerenje o položenom posebnom ispitu za taksivozača za uposlene vozače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nadležnog poreznog organa da uredno izmiruje obaveze u pogledu plaćanja javnih prihoda ili zaključen sporazum o plaćanju duga u ratama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nadležnog suda da u posljednoj godini dana od dana podnošenja zahtjeva za raspored nije više od jednom kažnjen za prekršaj iz Zakona o cestovnom prijevozu Federacije Bosne i Hercegovine (,,Službene novine FBiH“, broj 28/06 i 2/10) na osnovu kojeg je sud pravosnažnim rješenjem izrekao zaštitnu mjeru zabrane obavljanja djelatnosti javnog prijevoz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Fizička lica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žeće rješenje/odobrenje za obavljanje taksiprijevoza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nadležnog organa o prebivalištu na području općine Kakanj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vjerenje nadležnog poreznog organa da uredno izmiruje obaveze u pogledu plaćanja javnih prihoda ili zaključen sporazum o plaćanju duga u ratama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nadležnog suda da u posljednoj godini dana od dana podnošenja zahtjeva za raspored nije više od jednom kažnjen za prekršaj iz Zakona o cestovnom prijevozu Federacije Bosne i Hercegovine (,,Službene novine FBiH“, broj 28/06 i 2/10) na osnovu kojeg je sud pravosnažnim rješenjem izrekao zaštitnu mjeru zabrane obavljanja djelatnosti javnog prijevoza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Izuzetno, pored navedene dokumentacije, fizičko lice koje podnosi zahtjev za raspored dva vozila na taksistajalištima dužno je za uposlenog vozača dostaviti prijavu penzijsko-invalidskog osiguranja i uvjerenje o položenom ispitu za taksivozač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spacing w:lineRule="auto" w:line="240" w:before="0" w:after="120"/>
        <w:jc w:val="both"/>
        <w:rPr/>
      </w:pPr>
      <w:r>
        <w:rPr/>
        <w:t>Iznos naknade za upotrebu i korištenje taksistajališta iznosi 81,08 KM na godišnjem nivo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spacing w:lineRule="auto" w:line="240" w:before="0" w:after="120"/>
        <w:jc w:val="both"/>
        <w:rPr/>
      </w:pPr>
      <w:r>
        <w:rPr/>
        <w:t>Javni poziv za prikupljanje zahtjeva ostaje otvoren 15 dana od dana objavljivanja Javnog poziva u Dnevnom listu, a bit će objavljen i na web stranici Općine Kakanj, Službenim novinama Općine Kakanj i na oglasnoj ploči Općine Kakanj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Zahtjev za raspored taksivozila na taksistajališta na području općine Kakanj sa upustvom za popunjavanje, može se preuzeti na prijemnoj kancelariji ili na web stranici Općine Kakanj </w:t>
      </w:r>
      <w:hyperlink r:id="rId2">
        <w:r>
          <w:rPr>
            <w:rStyle w:val="InternetLink"/>
          </w:rPr>
          <w:t>www.kakanj.gov.ba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Zahtjev i sve tražene dokumente dostaviti u zatvorenoj koverti lično na Protokol Općine Kakanj ili poštom na adresu: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OPĆINA KAKANJ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lužba za privredu, urbanizam i zaštitu okolin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omisija za provođenje postupka po Javnom pozivu za prikupljanje zahtjeva za raspored taksivozila na slobodna taksistajališta na području općine Kakanj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lica branilaca broj 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72240 Kakanj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a naznakom: </w:t>
      </w:r>
      <w:r>
        <w:rPr>
          <w:b/>
        </w:rPr>
        <w:t>„OTVARA KOMISIJA“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Nakon provedenog postupka Komisija utvrđuje Preliminarnu rang listu rasporeda taksivozila za svako taksistajalište iz Javnog poziva i istu objavljuje na web stranici i oglasnoj ploči Općine Kakanj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Na objavljenu Preliminarnu rang listu podnosioci zahtjeva mogu podnijeti žalbu Općinskom načelniku u roku od 8 dana od dana objavljivanja ist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eblagovremene, kao i nepotpune zahtjeve Komisija neće razmatrati nego će ih svojim rješenjem odbaciti.</w:t>
      </w:r>
    </w:p>
    <w:p>
      <w:pPr>
        <w:pStyle w:val="Normal"/>
        <w:spacing w:lineRule="auto" w:line="240"/>
        <w:jc w:val="both"/>
        <w:rPr/>
      </w:pPr>
      <w:r>
        <w:rPr/>
        <w:t>Sve dodatne informacije mogu se dobiti u Službi za privredu, urbanizam i zaštitu okoline Općine Kakanj, Odsjek za lokalni ekonomski razvoj, I sprat, zgrada Općine Kakanj svakim radnim danom od 07:00 - 15:30 sa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ostaviti:                                                                                                         OPĆINSKI NAČELNIK</w:t>
      </w:r>
    </w:p>
    <w:p>
      <w:pPr>
        <w:pStyle w:val="Normal"/>
        <w:spacing w:lineRule="auto" w:line="240" w:before="0" w:after="0"/>
        <w:rPr/>
      </w:pPr>
      <w:r>
        <w:rPr/>
        <w:t>1x Službene novine Općine Kakanj,                        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1x Web stranica Općine Kakanj,                                                                          </w:t>
      </w:r>
      <w:r>
        <w:rPr>
          <w:b/>
        </w:rPr>
        <w:t>Mirnes Bajtarević</w:t>
      </w:r>
    </w:p>
    <w:p>
      <w:pPr>
        <w:pStyle w:val="Normal"/>
        <w:spacing w:lineRule="auto" w:line="240" w:before="0" w:after="0"/>
        <w:rPr/>
      </w:pPr>
      <w:r>
        <w:rPr/>
        <w:t>1x Dnevne novine,</w:t>
      </w:r>
    </w:p>
    <w:p>
      <w:pPr>
        <w:pStyle w:val="Normal"/>
        <w:spacing w:lineRule="auto" w:line="240" w:before="0" w:after="0"/>
        <w:rPr/>
      </w:pPr>
      <w:r>
        <w:rPr/>
        <w:t xml:space="preserve">1x Oglasna ploča, </w:t>
      </w:r>
    </w:p>
    <w:p>
      <w:pPr>
        <w:pStyle w:val="Normal"/>
        <w:spacing w:lineRule="auto" w:line="240" w:before="0" w:after="0"/>
        <w:rPr/>
      </w:pPr>
      <w:r>
        <w:rPr/>
        <w:t xml:space="preserve">1x Odsjek za lokalni ekonomski razvoj,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1x a/a.                       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0" w:top="1417" w:footer="89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442595</wp:posOffset>
              </wp:positionH>
              <wp:positionV relativeFrom="paragraph">
                <wp:posOffset>36830</wp:posOffset>
              </wp:positionV>
              <wp:extent cx="67341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8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6845</wp:posOffset>
              </wp:positionH>
              <wp:positionV relativeFrom="paragraph">
                <wp:posOffset>81915</wp:posOffset>
              </wp:positionV>
              <wp:extent cx="1437640" cy="21907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A: Ulica branilaca br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pt;height:17.25pt;mso-wrap-distance-left:9.05pt;mso-wrap-distance-right:9.05pt;mso-wrap-distance-top:0pt;mso-wrap-distance-bottom:0pt;margin-top:6.4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A: Ulica branilaca br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80795</wp:posOffset>
              </wp:positionH>
              <wp:positionV relativeFrom="paragraph">
                <wp:posOffset>81915</wp:posOffset>
              </wp:positionV>
              <wp:extent cx="1038225" cy="219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T: 032 771 8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7.25pt;mso-wrap-distance-left:9.05pt;mso-wrap-distance-right:9.05pt;mso-wrap-distance-top:0pt;mso-wrap-distance-bottom:0pt;margin-top:6.45pt;mso-position-vertical-relative:text;margin-left:10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T: 032 771 8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70125</wp:posOffset>
              </wp:positionH>
              <wp:positionV relativeFrom="paragraph">
                <wp:posOffset>81915</wp:posOffset>
              </wp:positionV>
              <wp:extent cx="1062990" cy="219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: 032 771 8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7.25pt;mso-wrap-distance-left:9.05pt;mso-wrap-distance-right:9.05pt;mso-wrap-distance-top:0pt;mso-wrap-distance-bottom:0pt;margin-top:6.45pt;mso-position-vertical-relative:text;margin-left:17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: 032 771 8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24530</wp:posOffset>
              </wp:positionH>
              <wp:positionV relativeFrom="paragraph">
                <wp:posOffset>81915</wp:posOffset>
              </wp:positionV>
              <wp:extent cx="1162050" cy="2762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W: kakanj.gov.ba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21.75pt;mso-wrap-distance-left:9.05pt;mso-wrap-distance-right:9.05pt;mso-wrap-distance-top:0pt;mso-wrap-distance-bottom:0pt;margin-top:6.45pt;mso-position-vertical-relative:text;margin-left:25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W: kakanj.gov.b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91330</wp:posOffset>
              </wp:positionH>
              <wp:positionV relativeFrom="paragraph">
                <wp:posOffset>81915</wp:posOffset>
              </wp:positionV>
              <wp:extent cx="1466850" cy="2762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: opcinaka@bih.net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1.75pt;mso-wrap-distance-left:9.05pt;mso-wrap-distance-right:9.05pt;mso-wrap-distance-top:0pt;mso-wrap-distance-bottom:0pt;margin-top:6.45pt;mso-position-vertical-relative:text;margin-left:3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: opcinaka@bih.net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jc w:val="center"/>
      <w:rPr>
        <w:b/>
        <w:b/>
        <w:lang w:val="hr-HR"/>
      </w:rPr>
    </w:pPr>
    <w:r>
      <w:rPr>
        <w:b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42595</wp:posOffset>
              </wp:positionH>
              <wp:positionV relativeFrom="paragraph">
                <wp:posOffset>36830</wp:posOffset>
              </wp:positionV>
              <wp:extent cx="6734175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8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72390</wp:posOffset>
              </wp:positionV>
              <wp:extent cx="1466850" cy="2190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A: Ulica branilaca br. 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7.25pt;mso-wrap-distance-left:9.05pt;mso-wrap-distance-right:9.05pt;mso-wrap-distance-top:0pt;mso-wrap-distance-bottom:0pt;margin-top:5.7pt;mso-position-vertical-relative:text;margin-left:-1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A: Ulica branilaca br. 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4755</wp:posOffset>
              </wp:positionH>
              <wp:positionV relativeFrom="paragraph">
                <wp:posOffset>72390</wp:posOffset>
              </wp:positionV>
              <wp:extent cx="1038225" cy="2190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T: 032 771 8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7.25pt;mso-wrap-distance-left:9.05pt;mso-wrap-distance-right:9.05pt;mso-wrap-distance-top:0pt;mso-wrap-distance-bottom:0pt;margin-top:5.7pt;mso-position-vertical-relative:text;margin-left:9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T: 032 771 8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52980</wp:posOffset>
              </wp:positionH>
              <wp:positionV relativeFrom="paragraph">
                <wp:posOffset>81915</wp:posOffset>
              </wp:positionV>
              <wp:extent cx="1062990" cy="2190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: 032 771 8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7.25pt;mso-wrap-distance-left:9.05pt;mso-wrap-distance-right:9.05pt;mso-wrap-distance-top:0pt;mso-wrap-distance-bottom:0pt;margin-top:6.45pt;mso-position-vertical-relative:text;margin-left:17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: 032 771 8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53105</wp:posOffset>
              </wp:positionH>
              <wp:positionV relativeFrom="paragraph">
                <wp:posOffset>81915</wp:posOffset>
              </wp:positionV>
              <wp:extent cx="1162050" cy="27622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W: kakanj.gov.ba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21.75pt;mso-wrap-distance-left:9.05pt;mso-wrap-distance-right:9.05pt;mso-wrap-distance-top:0pt;mso-wrap-distance-bottom:0pt;margin-top:6.45pt;mso-position-vertical-relative:text;margin-left:25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W: kakanj.gov.b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5155</wp:posOffset>
              </wp:positionH>
              <wp:positionV relativeFrom="paragraph">
                <wp:posOffset>81915</wp:posOffset>
              </wp:positionV>
              <wp:extent cx="1466850" cy="27622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: opcinaka@bih.net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1.75pt;mso-wrap-distance-left:9.05pt;mso-wrap-distance-right:9.05pt;mso-wrap-distance-top:0pt;mso-wrap-distance-bottom:0pt;margin-top:6.45pt;mso-position-vertical-relative:text;margin-left:34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: opcinaka@bih.net.b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8515" cy="1016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3085</wp:posOffset>
              </wp:positionH>
              <wp:positionV relativeFrom="paragraph">
                <wp:posOffset>55245</wp:posOffset>
              </wp:positionV>
              <wp:extent cx="2834640" cy="80962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osna i Hercegovina</w:t>
                            <w:br/>
                            <w:t>Federacija Bosne i Hercegovine</w:t>
                            <w:br/>
                            <w:t>Zeničko-dobojski kant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63.75pt;mso-wrap-distance-left:9.05pt;mso-wrap-distance-right:9.05pt;mso-wrap-distance-top:0pt;mso-wrap-distance-bottom:0pt;margin-top:4.35pt;mso-position-vertical-relative:text;margin-left:-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b/>
                      </w:rPr>
                      <w:t>Bosna i Hercegovina</w:t>
                      <w:br/>
                      <w:t>Federacija Bosne i Hercegovine</w:t>
                      <w:br/>
                      <w:t>Zeničko-dobojski kanton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660</wp:posOffset>
              </wp:positionH>
              <wp:positionV relativeFrom="paragraph">
                <wp:posOffset>683895</wp:posOffset>
              </wp:positionV>
              <wp:extent cx="2834640" cy="4813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PĆINA KAKANJ</w:t>
                            <w:br/>
                          </w:r>
                          <w:r>
                            <w:rPr>
                              <w:i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9pt;mso-wrap-distance-left:9.05pt;mso-wrap-distance-right:9.05pt;mso-wrap-distance-top:0pt;mso-wrap-distance-bottom:0pt;margin-top:53.85pt;mso-position-vertical-relative:text;margin-left:-4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PĆINA KAKANJ</w:t>
                      <w:br/>
                    </w:r>
                    <w:r>
                      <w:rPr>
                        <w:i/>
                      </w:rPr>
                      <w:t>Općinski načelni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5515</wp:posOffset>
              </wp:positionH>
              <wp:positionV relativeFrom="paragraph">
                <wp:posOffset>64770</wp:posOffset>
              </wp:positionV>
              <wp:extent cx="2834640" cy="8096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osnia and Herzegovina</w:t>
                            <w:br/>
                            <w:t>Federation of Bosnia and Herzegovina</w:t>
                            <w:br/>
                            <w:t>Zenica-Doboj Cant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63.75pt;mso-wrap-distance-left:9.05pt;mso-wrap-distance-right:9.05pt;mso-wrap-distance-top:0pt;mso-wrap-distance-bottom:0pt;margin-top:5.1pt;mso-position-vertical-relative:text;margin-left:2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osnia and Herzegovina</w:t>
                      <w:br/>
                      <w:t>Federation of Bosnia and Herzegovina</w:t>
                      <w:br/>
                      <w:t>Zenica-Doboj Canton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56940</wp:posOffset>
              </wp:positionH>
              <wp:positionV relativeFrom="paragraph">
                <wp:posOffset>693420</wp:posOffset>
              </wp:positionV>
              <wp:extent cx="2834640" cy="519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UNICIPALITY OF KAKANJ</w:t>
                            <w:br/>
                          </w:r>
                          <w:r>
                            <w:rPr>
                              <w:i/>
                            </w:rPr>
                            <w:t>Municipality Mayo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40.9pt;mso-wrap-distance-left:9.05pt;mso-wrap-distance-right:9.05pt;mso-wrap-distance-top:0pt;mso-wrap-distance-bottom:0pt;margin-top:54.6pt;mso-position-vertical-relative:text;margin-left:27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UNICIPALITY OF KAKANJ</w:t>
                      <w:br/>
                    </w:r>
                    <w:r>
                      <w:rPr>
                        <w:i/>
                      </w:rPr>
                      <w:t>Municipality Mayor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hr-H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anj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8:00Z</dcterms:created>
  <dc:creator>emina.mandra</dc:creator>
  <dc:description/>
  <cp:keywords/>
  <dc:language>en-US</dc:language>
  <cp:lastModifiedBy>Evelin M</cp:lastModifiedBy>
  <cp:lastPrinted>2025-09-25T14:27:00Z</cp:lastPrinted>
  <dcterms:modified xsi:type="dcterms:W3CDTF">2025-09-30T13:18:00Z</dcterms:modified>
  <cp:revision>2</cp:revision>
  <dc:subject/>
  <dc:title/>
</cp:coreProperties>
</file>